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TUẦN 32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27/3/2017 đến ngày 31/3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6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9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27/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C NGHỈ HỌC ( Chương trình đã dạy ngày thứ hai tuần trướ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ự Đại hội CCB xã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C NGHỈ HỌC ( Chương trình đã dạy ngày thứ hai tuần trước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Cs w:val="28"/>
              </w:rPr>
              <w:t>- Toàn trường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8/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Chỉ đạo dạy và học Tuần 2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8 giờ 45 p: </w:t>
            </w:r>
            <w:r>
              <w:rPr>
                <w:b/>
                <w:szCs w:val="28"/>
              </w:rPr>
              <w:t>TỔNG KẾT PHÁT THƯỞNG HỘI TRẠI 26/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Dạy thay cô Bé ( Lớp 2/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Tiếp nhận 01 HS vào học lớp 2/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T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Ng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; Cô Khán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/>
                <w:szCs w:val="28"/>
              </w:rPr>
              <w:t>15 giờ 15 p: Dự Lễ phúng điếu cô Cao Thị Bé tại tư gia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Xây dựng Phương án PCCC để phê duyệt tại Đội PCCC số 3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HĐ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9/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Dạy thay cô Bé ( Lớp 2/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iếu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14 giờ: Tham gia kiểm tra P/ án PCCC tại Đội PCCC số 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0/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Tập huấn triển khai công tác sử dụng, quản lí bảng thông minh và Ti vi cảm ứ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Thầy Tý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Dạy thay cô Bé ( Lớp 2/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Dạy thay Lớp 3/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triển khai công tác sử dụng, quản lí bảng thông minh và Ti vi cảm 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Thầy Cư</w:t>
            </w:r>
          </w:p>
          <w:p>
            <w:pPr>
              <w:pStyle w:val="Normal"/>
              <w:rPr/>
            </w:pPr>
            <w:r>
              <w:rPr/>
              <w:t>- Thầy Toàn</w:t>
            </w:r>
          </w:p>
          <w:p>
            <w:pPr>
              <w:pStyle w:val="Normal"/>
              <w:rPr/>
            </w:pPr>
            <w:r>
              <w:rPr/>
              <w:t>- Thầy Tý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(31/3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Dạy thay cô Bé ( Lớp 2/2)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Lưu ý: Thầy Hiếu cặn dặn học sinh chiều nay được nghỉ học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triển khai công tác sử dụng, quản lí bảng thông minh và Ti vi cảm ứ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Hiế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Thầy Tý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và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Riêng học sinh lớp 2/2 được nghỉ h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(01/4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Điền Hải, ngày 27 tháng 3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HIỆU TRƯỞNG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Lê Ngọc Đại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7-03-28T11:18:00Z</cp:lastPrinted>
  <dcterms:modified xsi:type="dcterms:W3CDTF">2017-03-28T04:19:00Z</dcterms:modified>
  <cp:revision>243</cp:revision>
  <dc:subject/>
  <dc:title>KẾ HOẠCH TUẦN 16</dc:title>
</cp:coreProperties>
</file>